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Irving Heritage Society</w:t>
      </w:r>
    </w:p>
    <w:p>
      <w:pPr>
        <w:pStyle w:val="NoSpacing"/>
        <w:jc w:val="center"/>
        <w:rPr>
          <w:rFonts w:ascii="Arial" w:hAnsi="Arial" w:cs="Arial"/>
          <w:b/>
          <w:b/>
          <w:sz w:val="24"/>
          <w:szCs w:val="24"/>
        </w:rPr>
      </w:pPr>
      <w:r>
        <w:rPr>
          <w:rFonts w:cs="Arial" w:ascii="Arial" w:hAnsi="Arial"/>
          <w:b/>
          <w:sz w:val="24"/>
          <w:szCs w:val="24"/>
        </w:rPr>
        <w:t xml:space="preserve">Terms and Conditions for </w:t>
      </w:r>
    </w:p>
    <w:p>
      <w:pPr>
        <w:pStyle w:val="NoSpacing"/>
        <w:jc w:val="center"/>
        <w:rPr>
          <w:rFonts w:ascii="Arial" w:hAnsi="Arial" w:cs="Arial"/>
          <w:b/>
          <w:b/>
          <w:sz w:val="24"/>
          <w:szCs w:val="24"/>
        </w:rPr>
      </w:pPr>
      <w:r>
        <w:rPr>
          <w:rFonts w:cs="Arial" w:ascii="Arial" w:hAnsi="Arial"/>
          <w:b/>
          <w:sz w:val="24"/>
          <w:szCs w:val="24"/>
        </w:rPr>
        <w:t>Gifts and Loan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There are two ways by which a prospective donor may offer the IHS an item(s) for display or exhibit.  The first way is to make a temporary, time-limited loan without giving up ownership.  After an agreed period of time, the item(s) are returned to the donor.  The second way is to permanently gift the IHS through the surrender of ownership.  The terms by which the donation is received will be determined by IHS.  </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Donor warrants and represents that the donated items are the sole property of the donor and that such items are not subject to any liens, restrictions, intents, rights or claims of others.  Donated items accepted by the IHS must comply with all applicable law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All items accepted for ownership by the IHS become the sole property of IHS and without limiting conditions or restrictions of any kind.</w:t>
      </w:r>
    </w:p>
    <w:p>
      <w:pPr>
        <w:pStyle w:val="NoSpacing"/>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 xml:space="preserve">The manner of exhibition and display </w:t>
      </w:r>
      <w:bookmarkStart w:id="0" w:name="_GoBack"/>
      <w:bookmarkEnd w:id="0"/>
      <w:r>
        <w:rPr>
          <w:rFonts w:cs="Arial" w:ascii="Arial" w:hAnsi="Arial"/>
          <w:sz w:val="24"/>
          <w:szCs w:val="24"/>
        </w:rPr>
        <w:t>location of any item(s) will be at the discretion of IH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IHS is not obligated to retain any donated item and shall have the right to use or dispose of any donated item at any time.  Items on loan will be returned to the owner on a mutually agreed upon date.</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IHS does not make any representations, warranties or appraisals regarding the value of any donated item.  It is the responsibility of the Donor to establish the value of the donated item for tax deduction purpose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Donor grants IHS irrevocable license to copy, use, duplicate, photograph and reproduce such donated items in pursuance of the mission of IH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IHS agrees to ensure that all reasonable care will be taken to safeguard the items during the loan period. The owner agrees to hold the IHS harmless for any loss or damage that may occur during the loan period.</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ind w:left="5760" w:hanging="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The Irving Heritage Society is a 501(c)(3) organization; tax ID #</w:t>
      </w:r>
      <w:r>
        <w:rPr>
          <w:rFonts w:eastAsia="Times New Roman" w:cs="Arial" w:ascii="Arial" w:hAnsi="Arial"/>
          <w:color w:val="000000"/>
          <w:sz w:val="20"/>
          <w:szCs w:val="20"/>
        </w:rPr>
        <w:t>75-1621049.  Charitable contributions are tax deductible in accordance with IRS regulations.</w:t>
      </w:r>
    </w:p>
    <w:p>
      <w:pPr>
        <w:pStyle w:val="NoSpacing"/>
        <w:ind w:left="5760" w:hanging="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Spacing"/>
        <w:ind w:left="6480" w:firstLine="720"/>
        <w:jc w:val="center"/>
        <w:rPr/>
      </w:pPr>
      <w:r>
        <w:rPr>
          <w:rFonts w:cs="Arial" w:ascii="Arial" w:hAnsi="Arial"/>
          <w:sz w:val="18"/>
          <w:szCs w:val="18"/>
        </w:rPr>
        <w:t>IHS: 6/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6:00Z</dcterms:created>
  <dc:creator>donandpatmiller@verizon.net</dc:creator>
  <dc:description/>
  <cp:keywords/>
  <dc:language>en-US</dc:language>
  <cp:lastModifiedBy>Patty Caperton</cp:lastModifiedBy>
  <cp:lastPrinted>2014-04-17T03:54:00Z</cp:lastPrinted>
  <dcterms:modified xsi:type="dcterms:W3CDTF">2014-07-24T16:14:00Z</dcterms:modified>
  <cp:revision>15</cp:revision>
  <dc:subject/>
  <dc:title/>
</cp:coreProperties>
</file>